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/>
        <w:t>Mẫu số 01. Công việc cử cán bộ đi công tác nước ngoài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TL BỘ ĐỘI BIÊN PHÒNG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CH BĐBP TỈNH, THÀNH PHỐ…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ố:        /BCH </w:t>
              <w:br/>
              <w:t>V/v cử cán bộ đi công tác tại..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ngày     tháng ….. năm 20…</w:t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ính gửi: Thủ trưởng Bộ Tư lệnh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ăn cứ vào Công văn đề nghị … (hoặc thư mời …) ngày … tháng … năm ….. của ……… về việc ……………….. (đơn vị) xét thấy ……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(Đơn vị) …………. đề nghị cử các đồng chí có tên sau đi công tác tại ………….. để thực hiện nhiệm vụ (nêu rõ mục đích chuyến đi)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(Họ tên, cấp bậc, chức vụ, đơn vị)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ời gian: Dự kiến xuất cảnh từ ngày ….. tháng ….. năm ………. đến ngày … tháng … năm ….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uất cảnh qua cửa khẩu 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nh phí đảm bảo 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g phục ………….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ổ chức thực hiện ………….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ính đề nghị Thủ trưởng Bộ Tư lệnh xem xét, quyết định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ơi nhận: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Như trên;</w:t>
              <w:br/>
              <w:t>- Bộ Tham mưu (Phòng Đối ngoại);</w:t>
              <w:br/>
              <w:t>- Lưu: VT ……… (...b)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Ỉ HUY TRƯỞNG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8T03:32:00Z</dcterms:created>
  <dc:creator>LawSoft</dc:creator>
  <dc:description>www.thuvienphapluat.vn</dc:description>
  <cp:keywords/>
  <dc:language>en-US</dc:language>
  <cp:lastModifiedBy>PC</cp:lastModifiedBy>
  <dcterms:modified xsi:type="dcterms:W3CDTF">2023-11-18T03:32:00Z</dcterms:modified>
  <cp:revision>2</cp:revision>
  <dc:subject/>
  <dc:title>THƯ VIỆN PHÁP LUẬT</dc:title>
</cp:coreProperties>
</file>